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午睡客厅沙发</w:t>
      </w:r>
      <w:r>
        <w:rPr>
          <w:sz w:val="48"/>
          <w:szCs w:val="48"/>
        </w:rPr>
        <w:t>30</w:t>
      </w:r>
      <w:r>
        <w:rPr>
          <w:sz w:val="48"/>
          <w:szCs w:val="48"/>
        </w:rPr>
        <w:t xml:space="preserve">分钟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沉浸在安逸的时光探索国产午睡客厅沙发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浸在安逸的时光：探索国产午睡客厅沙发的魅力</w:t>
      </w:r>
      <w:r>
        <w:rPr>
          <w:sz w:val="32"/>
          <w:szCs w:val="32"/>
        </w:rPr>
        <w:t>&lt;/p&gt;&lt;p&gt;&lt;img src="/static-img/KuC5D6UairqyXdUNG0lwFYvVh8u80mJhdjEX0WaHZ3wHlXCbiHIWrIdAfJTM5XXv.png"&gt;&lt;/p&gt;&lt;p&gt;</w:t>
      </w:r>
      <w:r>
        <w:rPr>
          <w:sz w:val="32"/>
          <w:szCs w:val="32"/>
        </w:rPr>
        <w:t>在这个快节奏、高压力的时代，人们越来越意识到休息和放松的重要性。午睡不仅能帮助我们恢复精力，更是减少工作压力的有效方式。而选择合适的午睡沙发，则是保证良好午睡体验的关键。在此，我们将深入探讨国产午睡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它们如何成为现代人理想的休憩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国产午睡客厅沙发通常采用优质材料制成，如高密度泡沫、铝合金框架等，这些材料能够提供坚固耐用的支撑，同时也确保了舒适度。例如，北京某家设计师团队推出了名为“梦境”的中低档次款式，这款沙发使用了环保高弹性泡沫作为填充物，并配备有多个调整角度功能，以满足不同人的需求。</w:t>
      </w:r>
      <w:r>
        <w:rPr>
          <w:sz w:val="32"/>
          <w:szCs w:val="32"/>
        </w:rPr>
        <w:t>&lt;/p&gt;&lt;p&gt;&lt;img src="/static-img/0cKLahtwNO_ZddvFETp64IvVh8u80mJhdjEX0WaHZ3wLgOQTacw8io4tQftxU0JfX16hgfYrFK7l5A-hVnUQa3O0vM0oz69LSxaWFLYGFHRWvDZWP5iUx_RKXXAxbEyOayrQ2lhTpGKeC_Vvf9SlfxdBJnSBkVq7NG6pAQrlI4WV_RJuutAfiFx_9IbNT9B3.png"&gt;&lt;/p&gt;&lt;p&gt;</w:t>
      </w:r>
      <w:r>
        <w:rPr>
          <w:sz w:val="32"/>
          <w:szCs w:val="32"/>
        </w:rPr>
        <w:t>其次，不同的人有不同的喜好，有些人喜欢柔软而轻盈的手感，而有些人则更倾向于坚实和稳重。此类差异可以通过不同的面料选择来实现，比如棉麻混纺、皮革或丝绸等。上海一家知名品牌“悠然居”就推出了几种不同材质选项，让消费者根据自己的喜好进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一些家庭来说，空间有限也是一个需要考虑的问题。在这种情况下，一张可折叠或者可收纳型的午睡沙发就显得格外方便。这些设计灵活且占用空间小，可以随意调换位置，以适应各种场景。此类产品已被广泛应用于国内城市居住环境中，如深圳的一家小户型公寓主人，就成功地利用了一张可收纳式桌椅组合来增加卧室空间。</w:t>
      </w:r>
      <w:r>
        <w:rPr>
          <w:sz w:val="32"/>
          <w:szCs w:val="32"/>
        </w:rPr>
        <w:t>&lt;/p&gt;&lt;p&gt;&lt;img src="/static-img/Ir-UxHS32jxPjhcrfgwyRovVh8u80mJhdjEX0WaHZ3wLgOQTacw8io4tQftxU0JfX16hgfYrFK7l5A-hVnUQa3O0vM0oz69LSxaWFLYGFHRWvDZWP5iUx_RKXXAxbEyOayrQ2lhTpGKeC_Vvf9SlfxdBJnSBkVq7NG6pAQrlI4WV_RJuutAfiFx_9IbNT9B3.png"&gt;&lt;/p&gt;&lt;p&gt;</w:t>
      </w:r>
      <w:r>
        <w:rPr>
          <w:sz w:val="32"/>
          <w:szCs w:val="32"/>
        </w:rPr>
        <w:t>最后，但并非最不重要的是，是品质与服务问题。当你决定购买一款国产午睡客厅沙发时，你应该关注制造商是否提供长期质量保证以及售后服务。这对于保障你的投资安全至关重要。一旦出现任何问题，无论是在使用过程中的磨损还是其他维修需求，都应该能够得到及时响应和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国产午</w:t>
      </w:r>
      <w:r>
        <w:rPr>
          <w:sz w:val="32"/>
          <w:szCs w:val="32"/>
        </w:rPr>
        <w:t>sleep</w:t>
      </w:r>
      <w:r>
        <w:rPr>
          <w:sz w:val="32"/>
          <w:szCs w:val="32"/>
        </w:rPr>
        <w:t>客厅沙</w:t>
      </w:r>
      <w:r>
        <w:rPr>
          <w:sz w:val="32"/>
          <w:szCs w:val="32"/>
        </w:rPr>
        <w:t>fa30</w:t>
      </w:r>
      <w:r>
        <w:rPr>
          <w:sz w:val="32"/>
          <w:szCs w:val="32"/>
        </w:rPr>
        <w:t>分钟是一个集体智慧与创新的产物，它以其独特优势吸引着越来越多的人群。无论是寻求深层次放松还是希望找到完美匹配自己生活习惯的地方，这些产品都值得我们的认真考量和尝试。如果你还没有找到属于自己的那把钥匙，那么现在就让我们一起去探索，看看这份安宁与宁静是否就在你的门前等待着呢？</w:t>
      </w:r>
      <w:r>
        <w:rPr>
          <w:sz w:val="32"/>
          <w:szCs w:val="32"/>
        </w:rPr>
        <w:t>&lt;/p&gt;&lt;p&gt;&lt;img src="/static-img/OeJ__sV88-fxFilDpX7LFYvVh8u80mJhdjEX0WaHZ3wLgOQTacw8io4tQftxU0JfX16hgfYrFK7l5A-hVnUQa3O0vM0oz69LSxaWFLYGFHRWvDZWP5iUx_RKXXAxbEyOayrQ2lhTpGKeC_Vvf9SlfxdBJnSBkVq7NG6pAQrlI4WV_RJuutAfiFx_9IbNT9B3.png"&gt;&lt;/p&gt;&lt;p&gt;&lt;a href = "/doc/600355-</w:t>
      </w:r>
      <w:r>
        <w:rPr>
          <w:sz w:val="32"/>
          <w:szCs w:val="32"/>
        </w:rPr>
        <w:t>国产午睡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 xml:space="preserve">分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沉浸在安逸的时光探索国产午睡客厅沙发的魅力</w:t>
      </w:r>
      <w:r>
        <w:rPr>
          <w:sz w:val="32"/>
          <w:szCs w:val="32"/>
        </w:rPr>
        <w:t>.doc" rel="alternate" download="600355-</w:t>
      </w:r>
      <w:r>
        <w:rPr>
          <w:sz w:val="32"/>
          <w:szCs w:val="32"/>
        </w:rPr>
        <w:t>国产午睡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 xml:space="preserve">分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沉浸在安逸的时光探索国产午睡客厅沙发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